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i,  dnia 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KLARACJA DO UDZIAŁU W DOFINANSOWANIU PRZEZ NFOŚiGW BUDOWY PRZYŁĄCZA KANALIZACYJNEGO NA POSE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, niżej podpisana/y 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imię, nazwisko, adres składającego oświadczenie /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seria i numer dowodu osobistego, numer PESEL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</w:t>
      </w:r>
      <w:r>
        <w:rPr>
          <w:rFonts w:cs="Times New Roman" w:ascii="Times New Roman" w:hAnsi="Times New Roman"/>
          <w:b/>
        </w:rPr>
        <w:t>właściciel/współwłaściciel/pełnomocnik właściciela</w:t>
      </w:r>
      <w:r>
        <w:rPr>
          <w:rFonts w:cs="Times New Roman" w:ascii="Times New Roman" w:hAnsi="Times New Roman"/>
          <w:b/>
          <w:vertAlign w:val="superscript"/>
        </w:rPr>
        <w:t>*)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i nr…..……..…..…............... w obrębie ………..…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l. …………………………………………… w Markach, którą w gospodarstwie domowym zamieszkuje …………… osób, a przybliżona długość od granicy do budynku wynosi ………….....metr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*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Oświadczam, że jestem zainteresowany wykonaniem przyłącza kanalizacyjnego</w:t>
      </w:r>
      <w:r>
        <w:rPr>
          <w:rFonts w:cs="Times New Roman" w:ascii="Times New Roman" w:hAnsi="Times New Roman"/>
        </w:rPr>
        <w:t xml:space="preserve"> przez Spółkę Wodociąg Marecki jako inwestora zastępczego. </w:t>
        <w:tab/>
        <w:tab/>
        <w:tab/>
        <w:tab/>
        <w:tab/>
        <w:tab/>
        <w:t xml:space="preserve">       Umowa na wykonanie przyłącza wraz z określeniem warunków płatności zostanie zawarta pomiędzy właścicielem i Spółką Wodociąg Marecki po wyłonieniu w przetargu wykonawcy w terminie późniejsz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szt wykonania przyłącza zostanie określony na podstawie cen jednostkowych wykonania 1m kanału i studni inspekcyjnej, określonych przez wykonawcę wyłonionego w przeprowadzonym przetargu oraz rzeczywistej długości trasy i uzbrojenia wykonanego na pose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 …………………………………………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/ podpis składającego oświadczenie 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świadczam, że nie jestem zainteresowany wykonaniem przyłącza kanalizacyjnego</w:t>
      </w:r>
      <w:r>
        <w:rPr>
          <w:rFonts w:cs="Times New Roman" w:ascii="Times New Roman" w:hAnsi="Times New Roman"/>
        </w:rPr>
        <w:t xml:space="preserve"> wg uzgodnionej trasy przez Spółkę Wodociąg Marecki jako inwestora zastępcz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łącze kanalizacyjne wykonam we własnym zakresie zgodnie z projektem wykonanym przez Spółkę Wodociąg Marecki w terminie ………..  miesięcy od powiadomienia mnie o wykonaniu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będzie prowadzona przez wykonawcę posiadającego uprawnienia zgodnie z prawem budowlanym, pod nadzorem technicznym (odpłatnym) przez inspektora nadzoru z ramienia Spółki Wodociąg Marec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 …………………………………………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/ podpis składającego oświadczenie 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/ podpis przyjmującego oświadczenie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)  niepotrzebne skreślić</w:t>
      </w:r>
    </w:p>
    <w:sectPr>
      <w:type w:val="nextPage"/>
      <w:pgSz w:w="11906" w:h="16838"/>
      <w:pgMar w:left="1417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02:00Z</dcterms:created>
  <dc:creator>Dom</dc:creator>
  <dc:description/>
  <cp:keywords/>
  <dc:language>en-US</dc:language>
  <cp:lastModifiedBy>aniap</cp:lastModifiedBy>
  <cp:lastPrinted>2011-09-02T10:36:00Z</cp:lastPrinted>
  <dcterms:modified xsi:type="dcterms:W3CDTF">2011-09-02T08:50:00Z</dcterms:modified>
  <cp:revision>6</cp:revision>
  <dc:subject/>
  <dc:title/>
</cp:coreProperties>
</file>